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Годовой отчет МБОУДО «Хыркасинская детская школа искусств»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Чебоксарского района Чувашской Республики за 2015-2016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ведения об образовательн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8"/>
        <w:gridCol w:w="510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школы (по уставу в 2 вариантах: полное и сокращенное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ое бюджетное образовательное учреждение дополнительного образования «Хыркасинская детская школа искусств» Чебоксарского района Чувашской Республ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ОУДО «Хыркасинская ДШИ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юридический адрес</w:t>
            </w:r>
            <w:r>
              <w:rPr>
                <w:sz w:val="26"/>
                <w:szCs w:val="26"/>
              </w:rPr>
              <w:t>: 429526, Чувашская Республика, Чебоксарский район, с. Хыркасы, ул. Ресторанная, д. 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 429526, Чувашская Республика, Чебоксарский район, с. Хыркасы, ул. Ресторанная, д.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520, Чувашская Республика, Чебоксарский район, с. Ишле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58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в полном формате с кодом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5140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dshi@yandex.r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dshi.ucoz.ru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илиалов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принадлежность (отдел социального развития, культуры, образования), контакты сотрудников отдела, к которому принадлежит школ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социального развит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40) 2-31-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Администрация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20"/>
        <w:gridCol w:w="4111"/>
      </w:tblGrid>
      <w:tr>
        <w:trPr/>
        <w:tc>
          <w:tcPr>
            <w:tcW w:w="9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без сокращений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рабочий, сотовый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514098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(и) директор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Светла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рабочий, сотовый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7-990-73-8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рабочий, сотовый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II. </w:t>
      </w:r>
      <w:r>
        <w:rPr>
          <w:b/>
          <w:bCs/>
          <w:sz w:val="26"/>
          <w:szCs w:val="26"/>
        </w:rPr>
        <w:t>Образовательная деятель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1 Реализация образовательных программ за последние 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4"/>
        <w:gridCol w:w="78"/>
        <w:gridCol w:w="7"/>
        <w:gridCol w:w="1899"/>
        <w:gridCol w:w="20"/>
        <w:gridCol w:w="6"/>
        <w:gridCol w:w="18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обучающихся в 2013-2014 уч.г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обучающихся в 2014-2015 уч.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обучающихс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.г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предпрофессиональные образовательные программы в области искусства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искусство: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инструменты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 и ударные инструменты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фольклор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: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: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творчество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искусство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ая общеобразовательная программа в области искусств (наименование программы, сроки обучения прописываются организацией самостоятельно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искусство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инструмен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 и ударные инструмен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фолькло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творчеств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искусств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ая общеразвивающая в области искусств (наименование программы, сроки обучения прописываются организацией самостоятельно)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искусство: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"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ое искусств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твор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программы для детей с ограниченными возможностями здоров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тевая форма реализации образовательных программ, реализуемых в соответствии с нормами статьи 15 ФЗ-2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План образовательной деятельности на 2016-2017 уч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9"/>
        <w:gridCol w:w="3688"/>
      </w:tblGrid>
      <w:tr>
        <w:trPr/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овационные образовательные проекты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отделения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направления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рограммы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редметы вариативной части учебных планов предпрофессиональных программ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IV. </w:t>
      </w:r>
      <w:r>
        <w:rPr>
          <w:b/>
          <w:bCs/>
          <w:sz w:val="26"/>
          <w:szCs w:val="26"/>
        </w:rPr>
        <w:t>Внеурочная деятельность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2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15"/>
        <w:gridCol w:w="4707"/>
      </w:tblGrid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и реализация целевых воспитательных программ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рантов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проект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: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ний платоче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проект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ушка рядышком с дедушкой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оекты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национальной культуры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чистого истока»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Материально-техническое обеспечение реализации образовательных програм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40"/>
        <w:gridCol w:w="1410"/>
        <w:gridCol w:w="1770"/>
        <w:gridCol w:w="1755"/>
        <w:gridCol w:w="182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1 кв.м на 1 обучающегос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иблиоте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 на 1 обучающегос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 в читальном зале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дключения к сети интернет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музыкальных инструментов (за последние 3 года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Кадровое обеспечение реализации образовательных програм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1702"/>
        <w:gridCol w:w="141"/>
        <w:gridCol w:w="453"/>
        <w:gridCol w:w="681"/>
        <w:gridCol w:w="1190"/>
        <w:gridCol w:w="653"/>
        <w:gridCol w:w="567"/>
        <w:gridCol w:w="651"/>
        <w:gridCol w:w="483"/>
        <w:gridCol w:w="682"/>
        <w:gridCol w:w="313"/>
        <w:gridCol w:w="1276"/>
      </w:tblGrid>
      <w:tr>
        <w:trPr/>
        <w:tc>
          <w:tcPr>
            <w:tcW w:w="97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бразования педагогических работников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подавателей</w:t>
            </w:r>
          </w:p>
        </w:tc>
        <w:tc>
          <w:tcPr>
            <w:tcW w:w="22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(кол-во/%)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(кол-во/%)</w:t>
            </w:r>
          </w:p>
        </w:tc>
        <w:tc>
          <w:tcPr>
            <w:tcW w:w="1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конченное высшее (кол-во/%)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конченное среднее профессиональное (кол-во/%)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енной степени, звания (научного, почетного) (кол-во/%)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атегории по должности преподаватель, концертмейстер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категории (кол-во /%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                   / концертм.</w:t>
            </w:r>
          </w:p>
        </w:tc>
        <w:tc>
          <w:tcPr>
            <w:tcW w:w="35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 (кол-во /%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.       /       концертм.</w:t>
            </w:r>
          </w:p>
        </w:tc>
        <w:tc>
          <w:tcPr>
            <w:tcW w:w="22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 (кол-во /%) преп./                         конц.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78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ический состав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дагогических работников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акантных должностей (каких направлений)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(до 2 лет, до 5 лет, до 10 лет, до 20 лет, свыше 20 лет)</w:t>
            </w:r>
          </w:p>
        </w:tc>
        <w:tc>
          <w:tcPr>
            <w:tcW w:w="1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педагогических работников (до 25 лет, до 35 лет, свыше 35 лет, пенсионеры)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-во совместителей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лет - 1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лет - 6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 - 6</w:t>
            </w:r>
          </w:p>
        </w:tc>
        <w:tc>
          <w:tcPr>
            <w:tcW w:w="1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лет - 2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5 лет - 9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 - 2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.</w:t>
      </w:r>
      <w:r>
        <w:rPr>
          <w:b/>
          <w:bCs/>
          <w:sz w:val="26"/>
          <w:szCs w:val="26"/>
        </w:rPr>
        <w:t xml:space="preserve"> Методическая деятельность преподав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2126"/>
        <w:gridCol w:w="142"/>
        <w:gridCol w:w="2097"/>
        <w:gridCol w:w="1886"/>
      </w:tblGrid>
      <w:tr>
        <w:trPr/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ы повышения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 2013-2014 уч.г.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в 2014-2015 уч.г.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в 2015-2016 уч.г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искус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ое искус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ереподготовка преподавател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 2013-2014 уч.г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 2014-2015 уч.г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 2015-2016 уч.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одготовка руководителей детских школ искусств (наличие управленческого образования у директора и заместите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юдмила Георгиевна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 Методические разработки, аранжировки, переложения, программы, учебные пособия, изданные в 2014-2016 г.г., рекомендуемые к печати: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80"/>
        <w:gridCol w:w="1788"/>
        <w:gridCol w:w="1506"/>
        <w:gridCol w:w="185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рекомендовано к изданию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Играй гармонь, звени частуш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А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Распевание младшего хор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.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Союз волшебных звуков, слов и красо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Песни детских иг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А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Приемы излечения звука на бая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Н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Звучание основных цветов в акварельной живопис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7.3 Участие преподавателя в методических мероприятиях различного уров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21"/>
        <w:gridCol w:w="1985"/>
        <w:gridCol w:w="2308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емина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доцента Казанской государственной консерватории им. Н.Г.Жиганова Попова Антона Сергеевича 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ждународного фестиваля «Феерия аккорде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Мастер-класс Файзуллина Абузара Анваровича, профессора, заведующего кафедрой народных инструментов Казанской государственной консерватории (академии) им.Н.Г.Жиганова, заслуженного артиста Республики Татарстан, 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Всероссийского фестиваля-конкурса «Гармонь-душа мо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заслуженного работника культуры ЧР Вороновой Зинаиды Ивановны «Декоративно прикладное искусств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Мастер-класс зав. отделения фортепиано Чувашского государственного института культуры и искусств Шершаковой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15" w:leader="none"/>
                <w:tab w:val="center" w:pos="469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Конферен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уроки    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ортепиано «Работа над художественным образом музыкальных произведений»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ое искусство «Ача-пача вайисем»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зобразительное искусство «Передача светотени на круглых предметах»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родные инструменты «Работа над штрихами»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 </w:t>
      </w:r>
      <w:r>
        <w:rPr>
          <w:b/>
          <w:bCs/>
          <w:sz w:val="26"/>
          <w:szCs w:val="26"/>
        </w:rPr>
        <w:t>Творческие достижения педагогов</w:t>
      </w:r>
      <w:r>
        <w:rPr>
          <w:sz w:val="26"/>
          <w:szCs w:val="26"/>
        </w:rPr>
        <w:t xml:space="preserve"> (результаты участия в конкурсах различного уровня, наличие публикаций в научно-практических сборниках, средствах массовой 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Обязательно указать ФИО педагога (педагогов) полностью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261"/>
        <w:gridCol w:w="2126"/>
      </w:tblGrid>
      <w:tr>
        <w:trPr>
          <w:trHeight w:val="27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SimSun;Arial Unicode MS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SimSun;Arial Unicode MS"/>
                <w:b/>
                <w:sz w:val="26"/>
                <w:szCs w:val="26"/>
              </w:rPr>
              <w:t xml:space="preserve">Участники конкурс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SimSun;Arial Unicode MS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Показатель (%) охвата детей, обучающихся в Д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читывается исходя из данных отдела образования об общем количестве учащихся (1-11 класс) в ваше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46"/>
        <w:gridCol w:w="1701"/>
        <w:gridCol w:w="2268"/>
        <w:gridCol w:w="149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сего обучающихся с 1 по 11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сего обучающихся в ДШИ на 01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выпускников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оличество зачисленных в 1 класс по состоянию на 15 июня 2016 год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казатель охвата  (%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2 </w:t>
      </w:r>
      <w:r>
        <w:rPr>
          <w:b/>
          <w:bCs/>
          <w:sz w:val="26"/>
          <w:szCs w:val="26"/>
        </w:rPr>
        <w:t>Сохранность контингента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пределить сохранность учащихся по отделению за период обучения, предусмотренный учебной программой. Так определить сохранность на каждом отделении. Затем, исходя из полученных данных, определить среднее значение сохранности обучающихся и выразить в процен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мер по отделению: Количество выпускников на фортепианном отделении 12 человек. Учащиеся занимались по семилетней программе. Семь лет назад в первый класс на этом отделении было принято 20 человек. Таким образом, сохранность обучающихся составляет 60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1276"/>
        <w:gridCol w:w="1276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мент, отделение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л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ч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чи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ольклор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32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тижения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иональный уро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жрегиональный, всероссийский уров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ждународ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Международные конкурсы-фестивали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01"/>
        <w:gridCol w:w="2002"/>
        <w:gridCol w:w="886"/>
        <w:gridCol w:w="1843"/>
        <w:gridCol w:w="1154"/>
      </w:tblGrid>
      <w:tr>
        <w:trPr>
          <w:trHeight w:val="1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место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подаватели: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</w:t>
      </w:r>
      <w:r>
        <w:rPr>
          <w:b/>
          <w:bCs/>
          <w:i/>
          <w:iCs/>
          <w:sz w:val="26"/>
          <w:szCs w:val="26"/>
          <w:u w:val="single"/>
        </w:rPr>
        <w:t>Всероссийские конкурсы-фестивали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0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01"/>
        <w:gridCol w:w="1845"/>
        <w:gridCol w:w="1080"/>
        <w:gridCol w:w="1620"/>
        <w:gridCol w:w="1340"/>
      </w:tblGrid>
      <w:tr>
        <w:trPr>
          <w:trHeight w:val="9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7 м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Всероссийский дистанционный конкурс «Космос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Алякина Софь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Степа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Шатаева Тамара Анатол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7 м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Всероссийский дистанционный конкурс «Великая Побе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Алякина Софь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Степа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Шатаева Тамара Анатол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Всероссийский конкурс детского рисунка «Веселые зверя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Гуськ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Шатаева Тамара Анатол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Ноябрь 20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IV</w:t>
            </w:r>
            <w:r>
              <w:rPr>
                <w:rFonts w:eastAsia="SimSun;Arial Unicode MS"/>
                <w:sz w:val="26"/>
                <w:szCs w:val="26"/>
              </w:rPr>
              <w:t xml:space="preserve"> Всероссийский детско-юношеский хоровой фестиваль-конкурс «Соловуш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Младший хор «Солов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Иванова Анфиса Никола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 xml:space="preserve">Дипломант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3 степен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Май 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III</w:t>
            </w:r>
            <w:r>
              <w:rPr>
                <w:rFonts w:eastAsia="SimSun;Arial Unicode MS"/>
                <w:sz w:val="26"/>
                <w:szCs w:val="26"/>
              </w:rPr>
              <w:t xml:space="preserve"> Открытый Всероссийский Фестиваль-конкурс «Гармонь-Душа мо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Максим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Карпова Наталия Герман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Ноябрь 20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II</w:t>
            </w:r>
            <w:r>
              <w:rPr>
                <w:rFonts w:eastAsia="SimSun;Arial Unicode MS"/>
                <w:sz w:val="26"/>
                <w:szCs w:val="26"/>
              </w:rPr>
              <w:t xml:space="preserve"> Всероссийский конкурс молодых исполнителей «Шус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Младший хор «Солов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Иванова Анфиса Никола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 xml:space="preserve">Лауреат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2 степен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Межрегиональные конкурсы-фестивали:</w:t>
      </w:r>
    </w:p>
    <w:tbl>
      <w:tblPr>
        <w:tblW w:w="100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01"/>
        <w:gridCol w:w="1860"/>
        <w:gridCol w:w="1065"/>
        <w:gridCol w:w="1620"/>
        <w:gridCol w:w="1340"/>
      </w:tblGrid>
      <w:tr>
        <w:trPr>
          <w:trHeight w:val="9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место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VI</w:t>
            </w:r>
            <w:r>
              <w:rPr>
                <w:rFonts w:eastAsia="SimSun;Arial Unicode MS"/>
                <w:sz w:val="26"/>
                <w:szCs w:val="26"/>
              </w:rPr>
              <w:t xml:space="preserve"> Межрегиональный детский конкурс исполнителей народной песни «Сент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Никифоров Иго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Лукина Антон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участник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Республиканские конкурсы-фестивали:</w:t>
      </w:r>
    </w:p>
    <w:tbl>
      <w:tblPr>
        <w:tblW w:w="100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01"/>
        <w:gridCol w:w="1860"/>
        <w:gridCol w:w="1065"/>
        <w:gridCol w:w="1620"/>
        <w:gridCol w:w="1340"/>
      </w:tblGrid>
      <w:tr>
        <w:trPr>
          <w:trHeight w:val="9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, место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Республиканский фестиваль-конкурс детского творчества «Хаваслах» в номинации «Инструментальное творчество. Фортепиан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Кудрявцев Дмитр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Тимофеева Наталья Геннад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 участника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III</w:t>
            </w:r>
            <w:r>
              <w:rPr>
                <w:rFonts w:eastAsia="SimSun;Arial Unicode MS"/>
                <w:sz w:val="26"/>
                <w:szCs w:val="26"/>
              </w:rPr>
              <w:t xml:space="preserve"> Республиканский конкурс детского творчества «Хавасла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Максимов Ег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Карпова Наталия Герман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Республиканский фестиваль-конкурс «Лейся, песня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Фольклорный ансамбль «Тивле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Лукина Антон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Благодарственное письмо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II</w:t>
            </w:r>
            <w:r>
              <w:rPr>
                <w:rFonts w:eastAsia="SimSun;Arial Unicode MS"/>
                <w:sz w:val="26"/>
                <w:szCs w:val="26"/>
              </w:rPr>
              <w:t xml:space="preserve"> Республиканский конкурс по слушанию  музыки «Музыка-чародейка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Группа учащихся 3 клас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Ильина Светла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3 место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  <w:lang w:val="en-US"/>
              </w:rPr>
              <w:t>IX</w:t>
            </w:r>
            <w:r>
              <w:rPr>
                <w:rFonts w:eastAsia="SimSun;Arial Unicode MS"/>
                <w:sz w:val="26"/>
                <w:szCs w:val="26"/>
              </w:rPr>
              <w:t xml:space="preserve"> Открытый республиканский фестиваль художественного творчества сельской молодежи «Вдохновенен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Степанова Д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Ильина Светла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Arial Unicode MS"/>
                <w:sz w:val="26"/>
                <w:szCs w:val="26"/>
              </w:rPr>
            </w:pPr>
            <w:r>
              <w:rPr>
                <w:rFonts w:eastAsia="SimSun;Arial Unicode MS"/>
                <w:sz w:val="26"/>
                <w:szCs w:val="26"/>
              </w:rPr>
              <w:t>Дипло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призовых мест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0"/>
        <w:gridCol w:w="1069"/>
        <w:gridCol w:w="1069"/>
        <w:gridCol w:w="1069"/>
        <w:gridCol w:w="1069"/>
        <w:gridCol w:w="1069"/>
        <w:gridCol w:w="1069"/>
        <w:gridCol w:w="876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уреа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плома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н-пр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степ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степ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степ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степ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степ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степе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еждународ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росс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ежрегиональ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0" w:hanging="0"/>
              <w:contextualSpacing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еспубликан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57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578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9.2 Список обучающихся, подавших заявки на участие в творческом проекте «Талант и успех» (г. Сочи)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027"/>
      </w:tblGrid>
      <w:tr>
        <w:trPr/>
        <w:tc>
          <w:tcPr>
            <w:tcW w:w="9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ссийские граждане, 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-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 xml:space="preserve"> ле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крипка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ьт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лейта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иолончель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бой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ларнет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агот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ба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омбон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уба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дарные инструменты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 Стипенди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ипендия главы администрации Чебоксарского района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пендиат Главы Республики: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ругие стипендии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 Поступающие за последние 3 года (ФИО поступившего, отделение,  в какой профильный ВУЗ или СУЗ поступил(а)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45"/>
        <w:gridCol w:w="1845"/>
        <w:gridCol w:w="1730"/>
        <w:gridCol w:w="1759"/>
        <w:gridCol w:w="18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подаватель (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xspmiddle"/>
        <w:spacing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Тема сообщения руководителя, заместителя директора, заведующего секцией образовательной организации на Республиканском совещании директоров учреждений культуры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559"/>
        <w:gridCol w:w="4687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кладч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Предложения по форме проведения Республиканского совещания директоров учреждений культуры Чувашской Республики и темам обсу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совещ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обсуж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tLeast" w:line="240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0:00Z</dcterms:created>
  <dc:creator>User</dc:creator>
  <dc:description/>
  <cp:keywords/>
  <dc:language>en-US</dc:language>
  <cp:lastModifiedBy>Admin</cp:lastModifiedBy>
  <cp:lastPrinted>2016-05-08T16:03:00Z</cp:lastPrinted>
  <dcterms:modified xsi:type="dcterms:W3CDTF">2016-05-08T12:07:00Z</dcterms:modified>
  <cp:revision>46</cp:revision>
  <dc:subject/>
  <dc:title>Памятка по составлению годового отчета ДШИ, ДМШ, ДХШ</dc:title>
</cp:coreProperties>
</file>